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CCST Invited Talk Title:</w:t>
      </w:r>
    </w:p>
    <w:p>
      <w:pPr>
        <w:pStyle w:val="Normal"/>
        <w:rPr/>
      </w:pPr>
      <w:r>
        <w:rPr/>
        <w:br/>
        <w:t>All-band photonic transport system and its enabling technologies</w:t>
        <w:br/>
        <w:br/>
        <w:t>Authors: Hideyuki Sotobayashi, Naokatsu Yamamoto, Kouichi Akahane, Masahiro Tsuchi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vited talk will be delivered by Dr. Hideyuki Sotobayashi.</w:t>
      </w:r>
    </w:p>
    <w:p>
      <w:pPr>
        <w:pStyle w:val="Normal"/>
        <w:rPr/>
      </w:pPr>
      <w:r>
        <w:rPr/>
        <w:br/>
        <w:t>Abstract:</w:t>
      </w:r>
    </w:p>
    <w:p>
      <w:pPr>
        <w:pStyle w:val="Normal"/>
        <w:rPr/>
      </w:pPr>
      <w:r>
        <w:rPr/>
        <w:br/>
        <w:t xml:space="preserve">To meet the rapid increase in the demand for hundred-terabit/s transmission </w:t>
        <w:br/>
        <w:t xml:space="preserve">capacities, wideband and dense wavelength division multiplexing (DWDM) is </w:t>
        <w:br/>
        <w:t xml:space="preserve">becoming a key communication system. Expansion of WDM channels results in </w:t>
        <w:br/>
        <w:t>increase of the usable wavelength bands and optical frequency resources.</w:t>
        <w:br/>
        <w:t xml:space="preserve">All-band photonic transport system is proposed to open up the new optical </w:t>
        <w:br/>
        <w:t xml:space="preserve">frequency resources for the information and communication applications. </w:t>
        <w:br/>
        <w:t xml:space="preserve">All-band photonic transport system is to utilize all available wavelength </w:t>
        <w:br/>
        <w:t xml:space="preserve">including O-, E-, S-, C-, L-, and U-band for transporting an ultra-wideband </w:t>
        <w:br/>
        <w:t>information data.</w:t>
      </w:r>
    </w:p>
    <w:p>
      <w:pPr>
        <w:pStyle w:val="Normal"/>
        <w:rPr/>
      </w:pPr>
      <w:r>
        <w:rPr/>
        <w:br/>
        <w:t xml:space="preserve">In this presentation, after the introduction of the concept of the all-band </w:t>
        <w:br/>
        <w:t>photonic transport systems, enabling technologies are discuss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08:00Z</dcterms:created>
  <dc:creator>Sunny</dc:creator>
  <dc:description/>
  <dc:language>en-US</dc:language>
  <cp:lastModifiedBy>Sunny</cp:lastModifiedBy>
  <dcterms:modified xsi:type="dcterms:W3CDTF">2007-07-12T21:47:00Z</dcterms:modified>
  <cp:revision>3</cp:revision>
  <dc:subject/>
  <dc:title/>
</cp:coreProperties>
</file>